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l….  sottoscritt….    …………………………………………………….. genito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ll’alunno ……………………………………………..  frequentante la cl. …. Sez. 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lega   ….l…  Sig………………………….  a ritirare per proprio conto le cedole librar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ative all’a.s. 2020/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allega fotocopia documento del deleg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ma, …………………………….                            Firma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l….  sottoscritt….    …………………………………………………….. genito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ll’alunno ……………………………………………..  frequentante la cl. …. Sez. 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lega   ….l…  Sig………………….  a ritirare per proprio conto le cedole librarie relati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’a.s. 2020/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allega fotocopia documento del deleg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ma, …………………………….                            Firma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l….  sottoscritt….    …………………………………………………….. genito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ll’alunno ……………………………………………..  frequentante la cl. …. Sez. 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lega   ….l…  Sig……………………..  a ritirare per proprio conto le cedole librarie relati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’a.s. 2020/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allega fotocopia documento del deleg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ma, …………………………….                            Firma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2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36:00Z</dcterms:created>
  <dc:creator>*****************</dc:creator>
  <dc:description/>
  <dc:language>en-US</dc:language>
  <cp:lastModifiedBy>Utente2</cp:lastModifiedBy>
  <cp:lastPrinted>2018-10-15T09:02:00Z</cp:lastPrinted>
  <dcterms:modified xsi:type="dcterms:W3CDTF">2020-10-23T08:36:00Z</dcterms:modified>
  <cp:revision>2</cp:revision>
  <dc:subject/>
  <dc:title/>
</cp:coreProperties>
</file>